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7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931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ы-Даниленко Николая Серге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4.02.2025 года в 19:55 часов Сары-Даниленко Н.С. на 389 км автодороги Югра в гор. Югорске ХМАО - Югры  управлял  транспортным средством * без государственного регистрационного знака, имея признаки опьянения: запах алкоголя изо рта, резкое изменение окраски кожных покровов лица, неустойчивость позы, 04.02.2025 года в 21:00 час. на 389 км автодороги Югра в гор. Югорске ХМАО - Югры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ры-Даниленко Н.С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ары-Даниленко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4.02.2025 г., из которого следует, что Сары-Даниленко Н.С. управлял  транспортным средство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04.02.2025 г., согласно которому Сары-Даниленко Н.С. был отстранен от управления транспортным средством в связи с наличием признаков опьянения – запах алкоголя изо рта, резкое изменение окраски кожных покровов лица, неустойчивость позы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№ 86ГП066129 освидетельствования на состояние алкогольного опьянения, из которого следует, что у Сары-Даниленко Н.С. не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86НП042102 о направлении на медицинское освидетельствование на состояние опьянения от 04.02.2025 г., из которого следует, что Сары-Даниленко Н.С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признаков опьянения – запах алкоголя изо рта, резкое изменение окраски кожных покровов лица, неустойчивость позы, был направлен на медицинское освидетельствование на состояние опьянения, пройти которо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купли продажи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Сары-Даниленко Н.С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ры-Даниленко Н.С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Сары-Даниленко Н.С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ры-Даниленко Никола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48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</w:t>
      </w:r>
      <w:r>
        <w:rPr>
          <w:sz w:val="28"/>
          <w:szCs w:val="28"/>
        </w:rPr>
        <w:t>Сары-Даниленко</w:t>
      </w:r>
      <w:r>
        <w:rPr>
          <w:bCs/>
          <w:sz w:val="28"/>
          <w:szCs w:val="28"/>
        </w:rPr>
        <w:t>, Н.С. что на основании ч.1.1 ст. 32.7 КоАП РФ</w:t>
      </w:r>
      <w:r>
        <w:rPr>
          <w:sz w:val="28"/>
          <w:szCs w:val="28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